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md2.fcowg.topcmd2.fcowg.top/xiazai/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