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d2.fcowg.topcmd2.fcowg.top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